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  <w:r>
        <w:rPr/>
        <w:t>, dn. 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Ja…………………………………………………………, zamieszkały/a w 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)                                                                                                          (adres)</w:t>
      </w:r>
    </w:p>
    <w:p>
      <w:pPr>
        <w:pStyle w:val="Normal"/>
        <w:spacing w:before="0" w:after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legitymujący się dowodem osobisty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, wydanym przez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seria i numer dowodu)                                                                                            (organ wydający)</w:t>
      </w:r>
    </w:p>
    <w:p>
      <w:pPr>
        <w:pStyle w:val="Normal"/>
        <w:jc w:val="both"/>
        <w:rPr/>
      </w:pPr>
      <w:r>
        <w:rPr/>
        <w:t>niniejszym zobowiązuję się do niepodejmowania dodatkowego zatrudnienia lub działalności bez zgody dyrektora IFPiLM ani wykonywania zajęć sprzecznych z obowiązkami wynikającymi z zajmowanego stanowiska – z chwilą zatrudnieni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117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5:00Z</dcterms:created>
  <dc:creator>Anita Pokorska</dc:creator>
  <dc:description/>
  <dc:language>en-US</dc:language>
  <cp:lastModifiedBy>Anita Pokorska</cp:lastModifiedBy>
  <dcterms:modified xsi:type="dcterms:W3CDTF">2014-01-15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